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йс-лист услуг Творческого объединения «Пульса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8.01.12г. по 31.08.1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ЦЕНАРНЫЕ РАБОТЫ</w:t>
        <w:br/>
      </w:r>
      <w:r>
        <w:rPr>
          <w:rFonts w:cs="Times New Roman" w:ascii="Times New Roman" w:hAnsi="Times New Roman"/>
          <w:sz w:val="24"/>
          <w:szCs w:val="24"/>
        </w:rPr>
        <w:t>Готовые типовые сценарные заявки - бесплатно</w:t>
        <w:br/>
        <w:t>Индивидуальная сценарная заявка - от 2 000руб</w:t>
        <w:br/>
        <w:t>(образное решение, творческий замысел, идея мероприятия)</w:t>
        <w:br/>
        <w:t>Сценарный план - бесплатно</w:t>
        <w:br/>
        <w:t>Индивидуальный сценарий - от 5 000руб</w:t>
        <w:br/>
        <w:t>Развернутый индивидуальный сценарий - от 15 000руб</w:t>
        <w:br/>
        <w:t>(с подробным описанием действий, текстом артистов, ведущих и пр.)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ПРОГРАММ</w:t>
        <w:br/>
      </w:r>
      <w:r>
        <w:rPr>
          <w:rFonts w:cs="Times New Roman" w:ascii="Times New Roman" w:hAnsi="Times New Roman"/>
          <w:sz w:val="24"/>
          <w:szCs w:val="24"/>
        </w:rPr>
        <w:t>Тосты, остроумные шутки, розыгрыши, веселые конкурсы и теплые поздравления. (Не менее 3-х часов работы).</w:t>
        <w:br/>
        <w:br/>
        <w:t>Ученик - 1 000руб в час</w:t>
        <w:br/>
        <w:t>(талантливые, подающие надежды студенты, игроки команд КВН, опыт работы до 1года)</w:t>
        <w:br/>
        <w:t>Мастер - 1 500руб в час</w:t>
        <w:br/>
        <w:t>(ведущие с опытом работы 2-3года, традиционное ведение вечера)</w:t>
        <w:br/>
        <w:t>Профессионал - 2 000руб в час</w:t>
        <w:br/>
        <w:t>(профессиональные ведущие с богатым опытом проведения разноплановых мероприятий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МУЗЫКАЛЬНОЕ ОФОРМЛЕНИЕ</w:t>
        <w:br/>
      </w:r>
      <w:r>
        <w:rPr>
          <w:rFonts w:cs="Times New Roman" w:ascii="Times New Roman" w:hAnsi="Times New Roman"/>
          <w:sz w:val="24"/>
          <w:szCs w:val="24"/>
        </w:rPr>
        <w:t>DJ и дискотека (в любом стиле и направлении), «Живая музыка». (Не менее 3-х часов работы).</w:t>
        <w:br/>
        <w:br/>
        <w:t>Ученик (начинающий DJ) - 1 000руб в час</w:t>
        <w:br/>
        <w:t>(Талантливые, подающие надежды студенты)</w:t>
        <w:br/>
        <w:t>Мастер (DJ) - 1 500руб в час</w:t>
        <w:br/>
        <w:t>(DJ с опытом работы)</w:t>
        <w:br/>
        <w:t>«Живая музыка» - 2 000руб в час</w:t>
        <w:br/>
        <w:t>Эстрадный певец (хиты 70-х,80-х,90-х,ретро,шансон,романсы, современная Российская эстрада)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Е ПРОГРАММЫ</w:t>
        <w:br/>
      </w:r>
      <w:r>
        <w:rPr>
          <w:rFonts w:cs="Times New Roman" w:ascii="Times New Roman" w:hAnsi="Times New Roman"/>
          <w:sz w:val="24"/>
          <w:szCs w:val="24"/>
        </w:rPr>
        <w:t>Игровая программа с клоуном - 2 500руб в час</w:t>
        <w:br/>
        <w:t>Игровая программа с двумя клоунами - 4 500руб в час</w:t>
        <w:br/>
        <w:t>Моделирование из шаров - 1 500руб за 30мин.</w:t>
        <w:br/>
        <w:t>Детская дискотека - 1 000руб в час</w:t>
        <w:br/>
        <w:t>Спектакли - от 8 000руб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Ы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АКЕТ «ЭКОНОМ»</w:t>
        <w:br/>
      </w:r>
      <w:r>
        <w:rPr>
          <w:rFonts w:cs="Times New Roman" w:ascii="Times New Roman" w:hAnsi="Times New Roman"/>
          <w:sz w:val="24"/>
          <w:szCs w:val="24"/>
        </w:rPr>
        <w:t>Ведение, конкурсно-игровая программа и музыкальное оформление мероприятия (дискотека). (Не менее 3-х часов работы).</w:t>
        <w:br/>
        <w:t>Ведущий - Ученик</w:t>
        <w:br/>
        <w:t>(талантливые, подающие надежды студенты, игроки команд КВН)</w:t>
        <w:br/>
        <w:t>Музыкальное оформление - DJ Ученик (начинающий DJ)</w:t>
        <w:br/>
        <w:t>(Талантливые, подающие надежды студенты)</w:t>
        <w:br/>
        <w:t>Стоимость - 1 900руб в час плюс транспортные услуги</w:t>
        <w:br/>
        <w:t>Ваша экономия составит 100руб в час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АКЕТ «СТАНДАРТ»</w:t>
        <w:br/>
      </w:r>
      <w:r>
        <w:rPr>
          <w:rFonts w:cs="Times New Roman" w:ascii="Times New Roman" w:hAnsi="Times New Roman"/>
          <w:sz w:val="24"/>
          <w:szCs w:val="24"/>
        </w:rPr>
        <w:t>Ведение, конкурсно-игровая программа и музыкальное оформление мероприятия (дискотека). (Не менее 3-х часов работы).</w:t>
        <w:br/>
        <w:t>Ведущий - Мастер</w:t>
        <w:br/>
        <w:t>(ведущие с опытом работы, традиционное ведение вечера)</w:t>
        <w:br/>
        <w:t>Музыкальное оформление - DJ Мастер</w:t>
        <w:br/>
        <w:t>(DJ с опытом работы)</w:t>
        <w:br/>
        <w:t>Стоимость - 2 700руб в час плюс транспортные услуги</w:t>
        <w:br/>
        <w:t>Ваша экономия составит 300руб в час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АКЕТ «ЭКСПЕРТ»</w:t>
        <w:br/>
      </w:r>
      <w:r>
        <w:rPr>
          <w:rFonts w:cs="Times New Roman" w:ascii="Times New Roman" w:hAnsi="Times New Roman"/>
          <w:sz w:val="24"/>
          <w:szCs w:val="24"/>
        </w:rPr>
        <w:t>Ведение, конкурсно-игровая программа и музыкальное оформление мероприятия, «живая музыка». (Не менее 3-х часов работы).</w:t>
        <w:br/>
        <w:t>Ведущий - Профессионал</w:t>
        <w:br/>
        <w:t>(профессиональные ведущие с богатым опытом проведения разноплановых мероприятий)</w:t>
        <w:br/>
        <w:t>Музыкальное оформление - «Живая музыка»</w:t>
        <w:br/>
        <w:t>Эстрадный певец (хиты 70-х,80-х,90-х,ретро,шансон,романсы, современная Российская эстрада)</w:t>
        <w:br/>
        <w:t>Стоимость - 3 300руб в час плюс транспортные услуги</w:t>
        <w:br/>
        <w:t>Ваша экономия составит 700руб в ча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ЕВАЛЬНЫЕ КОЛЛЕКТИВЫ</w:t>
        <w:br/>
      </w:r>
      <w:r>
        <w:rPr>
          <w:rFonts w:cs="Times New Roman" w:ascii="Times New Roman" w:hAnsi="Times New Roman"/>
          <w:sz w:val="24"/>
          <w:szCs w:val="24"/>
        </w:rPr>
        <w:t>Арабские танцы - от 2 000руб за номер</w:t>
        <w:br/>
        <w:t>Восточные танцы - от 2 000руб за номер</w:t>
        <w:br/>
        <w:t>Бальные танцы - от 2 500руб за номер</w:t>
        <w:br/>
        <w:t>Шоу-балеты - от 15 000руб 4-6 номеров</w:t>
        <w:br/>
        <w:t>(от современных балетов до варьете)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ГИНАЛЬНЫЕ НОМЕРА</w:t>
        <w:br/>
      </w:r>
      <w:r>
        <w:rPr>
          <w:rFonts w:cs="Times New Roman" w:ascii="Times New Roman" w:hAnsi="Times New Roman"/>
          <w:sz w:val="24"/>
          <w:szCs w:val="24"/>
        </w:rPr>
        <w:t>Пародийные номера - от 4 000руб</w:t>
        <w:br/>
        <w:t>Пародийные программы - от 7 000руб</w:t>
        <w:br/>
        <w:t>Фокусник иллюзионист - от 13 000руб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 КОЛЛЕКТИВЫ</w:t>
        <w:br/>
      </w:r>
      <w:r>
        <w:rPr>
          <w:rFonts w:cs="Times New Roman" w:ascii="Times New Roman" w:hAnsi="Times New Roman"/>
          <w:sz w:val="24"/>
          <w:szCs w:val="24"/>
        </w:rPr>
        <w:t>Духовой оркестр</w:t>
        <w:br/>
        <w:t>Струнный квартет</w:t>
        <w:br/>
        <w:t>Ансамбль саксофонистов </w:t>
        <w:br/>
        <w:t>Трио гитаристов </w:t>
        <w:br/>
        <w:t>Аккордеонист - 2 500руб за номер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ЛЬКЛОРНЫЕ КОЛЛЕКТИВЫ</w:t>
        <w:br/>
      </w:r>
      <w:r>
        <w:rPr>
          <w:rFonts w:cs="Times New Roman" w:ascii="Times New Roman" w:hAnsi="Times New Roman"/>
          <w:sz w:val="24"/>
          <w:szCs w:val="24"/>
        </w:rPr>
        <w:t>Русские, украинские, казачьи - от 15 000руб</w:t>
        <w:br/>
        <w:t>Цыгане - от 20 000руб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РКОВЫЕ НОМЕРА</w:t>
        <w:br/>
      </w:r>
      <w:r>
        <w:rPr>
          <w:rFonts w:cs="Times New Roman" w:ascii="Times New Roman" w:hAnsi="Times New Roman"/>
          <w:sz w:val="24"/>
          <w:szCs w:val="24"/>
        </w:rPr>
        <w:t>Жонглеры, клоуны, эквилибристы, гимнасты, акробаты, каучук, катушки, обручи - от 1 500руб за номер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ЫЕ УСЛУГИ</w:t>
        <w:br/>
      </w:r>
      <w:r>
        <w:rPr>
          <w:rFonts w:cs="Times New Roman" w:ascii="Times New Roman" w:hAnsi="Times New Roman"/>
          <w:sz w:val="24"/>
          <w:szCs w:val="24"/>
        </w:rPr>
        <w:t>Доставка артистов и аппаратуры на заказ и обратно:</w:t>
        <w:br/>
        <w:t>В пределах г. Гатчина - от250 до 500руб</w:t>
        <w:br/>
        <w:t>В пределах Гатчинского р-на - от500 до2 000руб</w:t>
        <w:br/>
        <w:t>Из Санкт – Петербурга в Гатчину - 3 000руб</w:t>
        <w:br/>
        <w:t>По Санкт – Петербургу - от500 до1 000руб</w:t>
        <w:br/>
        <w:t>Из Гатчины в Санкт – Петербург - 3 000руб</w:t>
        <w:br/>
        <w:t>Цена на транспортные услуги по доставке артистов и аппаратуры может варьироваться в зависимости от состава коллектива и километража.</w:t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53:00Z</dcterms:created>
  <dc:creator>Andrey</dc:creator>
  <dc:description/>
  <cp:keywords/>
  <dc:language>en-US</dc:language>
  <cp:lastModifiedBy>Andrey</cp:lastModifiedBy>
  <dcterms:modified xsi:type="dcterms:W3CDTF">2012-12-07T00:53:00Z</dcterms:modified>
  <cp:revision>2</cp:revision>
  <dc:subject/>
  <dc:title/>
</cp:coreProperties>
</file>